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БРЕСЛА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Сторожевое                            № 8/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Бреславский сельсовет Усманского муниципального района Липецкой области, администрация сельского поселения Бреславский сельсовет с учетом протокола публичных слушаний, заключения о результатах публичных слушаний, Совет депутатов сельского поселения Бресла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Бреславский сельсовет Усманского муниципального района Липецкой области, утвержденные решением Совета депутатов сельского поселения Бреславский сельсовет Усманского муниципального района Липецкой области Российской Федерации от 17.12.2013 г. № 36/107 «Об утверждении Правил землепользования и застройки сельского поселения Бреслав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Бреславский сельсовет                                                                                С. В. Артём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0:00Z</dcterms:created>
  <dc:creator>Iren</dc:creator>
  <dc:description/>
  <cp:keywords/>
  <dc:language>en-US</dc:language>
  <cp:lastModifiedBy>Iren</cp:lastModifiedBy>
  <dcterms:modified xsi:type="dcterms:W3CDTF">2016-10-31T07:20:00Z</dcterms:modified>
  <cp:revision>2</cp:revision>
  <dc:subject/>
  <dc:title>РОССИЙСКАЯ ФЕДЕРАЦИЯ</dc:title>
</cp:coreProperties>
</file>